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6"/>
        <w:gridCol w:w="663"/>
        <w:gridCol w:w="121"/>
        <w:gridCol w:w="1780"/>
        <w:gridCol w:w="924"/>
        <w:gridCol w:w="1440"/>
        <w:gridCol w:w="1489"/>
        <w:gridCol w:w="1336"/>
      </w:tblGrid>
      <w:tr>
        <w:trPr/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全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職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臨時人員報到通知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處室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派日期及公文字號或專案名稱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話：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餉級薪點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酬方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工：本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功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，薪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人員：□月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，單位為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差勤帳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識別證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投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加保單佐證，加保日應同到職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勞工退休金提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一併確認勞工自提比率</w:t>
            </w:r>
            <w:r>
              <w:rPr>
                <w:rFonts w:eastAsia="標楷體" w:cs="標楷體" w:ascii="標楷體" w:hAnsi="標楷體"/>
              </w:rPr>
              <w:t>0%~6%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識別證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人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用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系統帳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使用需求再開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職人簽章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單位主管簽章：                 校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311">
    <w:name w:val="style13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1:00Z</dcterms:created>
  <dc:creator>C00</dc:creator>
  <dc:description/>
  <cp:keywords/>
  <dc:language>en-US</dc:language>
  <cp:lastModifiedBy>hhps</cp:lastModifiedBy>
  <cp:lastPrinted>2022-07-26T08:34:00Z</cp:lastPrinted>
  <dcterms:modified xsi:type="dcterms:W3CDTF">2022-08-10T02:31:00Z</dcterms:modified>
  <cp:revision>2</cp:revision>
  <dc:subject/>
  <dc:title>高雄市政府教育局職員就職報到通知單</dc:title>
</cp:coreProperties>
</file>